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11.,12. i 32. Statuta Grada Šibenika („Službeni glasnik Grada Šibenika“, broj 8/10, 5/12 i 2/13), Gradsko vijeće Grada Šibenika na 3. sjednici, od 18. rujna 2013.  godine donos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suosnivanju Lokalne akcijske grupe „More 249“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odlukom, a u svrhu implementacije LEADER programa u Republici Hrvatskoj, Grad Šibenik sa svojim naseljima: Grebaštica, Žaborić, Jadrtovac, Brodarica, Krapanj, Zlarin, Kapirje, Žirije, Zaton i Raslina, suglasan je sudjelovati u formiranju i djelovanju Lokalne akcijske grupe (u daljnjem tekstu: LAG) „More 249“ sa sjedištem u Vodicama, kao jedan od suosnivača, a koja se osniva radi ostvarivanja zajedničkih interesa svih razvojnih dionika ruralnog i ukupnog razvoja područja LAG-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rad Šibenik će u skupštini LAG-a „More 249“ predstavljati Gradonačelnik. U slučaju spriječenosti Gradonačelnika, Grad Šibenik predstavljat će pročelnik Upravnog odjela za gospodarstvo, poduzetništvo i razvoj ili osoba koju Gradonačelnik ovlasti.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uka stupa na snagu danom donošenja, a objavit će se u „Službenom glasniku Grada Šibenika“.</w:t>
      </w:r>
    </w:p>
    <w:p>
      <w:pPr>
        <w:pStyle w:val="Odlomakpopisa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02-01/13-01/0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10/1-13-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8. rujna 2013.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ŠIBENIKA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c. Ivica Poljiča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7:00Z</dcterms:created>
  <dc:creator>Damir Fabijanac</dc:creator>
  <dc:description/>
  <cp:keywords/>
  <dc:language>en-US</dc:language>
  <cp:lastModifiedBy>Mira Vudrag Kulić</cp:lastModifiedBy>
  <cp:lastPrinted>2013-09-13T08:42:00Z</cp:lastPrinted>
  <dcterms:modified xsi:type="dcterms:W3CDTF">2013-09-19T07:45:00Z</dcterms:modified>
  <cp:revision>4</cp:revision>
  <dc:subject/>
  <dc:title>Na temelju članka 11</dc:title>
</cp:coreProperties>
</file>